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 </w:t>
      </w:r>
      <w:r>
        <w:rPr>
          <w:b/>
          <w:sz w:val="28"/>
          <w:szCs w:val="28"/>
          <w:u w:val="single"/>
          <w:lang w:val="en-GB"/>
        </w:rPr>
        <w:t>Old St. Beghians’ Day 2010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GB"/>
        </w:rPr>
        <w:t>Saturday 18</w:t>
      </w:r>
      <w:r>
        <w:rPr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sz w:val="28"/>
          <w:szCs w:val="28"/>
          <w:u w:val="single"/>
          <w:lang w:val="en-GB"/>
        </w:rPr>
        <w:t xml:space="preserve"> September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ATTENDEES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601"/>
        <w:gridCol w:w="1000"/>
        <w:gridCol w:w="1372"/>
        <w:gridCol w:w="1227"/>
        <w:gridCol w:w="1283"/>
      </w:tblGrid>
      <w:tr>
        <w:trPr/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AM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YEARS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GM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UNCH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E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FLECK, Dr. W.S. (Bill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45-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L, J.E. (Joh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55-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WSHER, S.R. (Rickie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03-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ves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MIRE, D.S. (David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89-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AG, J.G. (Joh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74-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OCK, J.F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44-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HBY, D.W. (David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95-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VIN, Mrs S.J. (Sara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77-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ES, P.J. (Philip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PMAN, I.A. (Ia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73-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SHOLM, M.G. (Michael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70-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ELOE, N.G.S. (Nigel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68-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ASDALE, S.G. (Steve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74-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LEY-SMITH, S. (Steve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47-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WTHER, P.V. (Peter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53-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LZELL, Dr. T. (Tom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49-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ES, D.W. (Darryl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62-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S, J.T. (Jorda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97-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ES, N.R. (Nigel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57-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LDSON, A.J. (Andy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96-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WNHAM, S.A. (Stephe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61-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YSDALE, P.J. (Paul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95-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N, J.M.W. (Joh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64-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RSYTH, A.G. (Graham)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74-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X, A.P. (Anthony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62-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GGATT, L.A.M.Y. (Lucy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 04-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GGATT, T.E. (Thomas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03-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HAM, S.J. (Simo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03-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ves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BBLE, L.J.R. (Laurence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02-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ves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ILE, A.J. (Andy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76-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, R. (Richard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64-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YWARD, A.F. (Alastair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45-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ON, Dr. J.D. (Donald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 42-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ND, W.R. (William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59-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LIDAY, D.G. (Denis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46-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MES, E.S. (Sta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45-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NTER, I.M. (Ia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96-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LEDOW, A.B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 44-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CKSON, Dr. N. (Neil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43-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MESON, R.I. (Richard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76-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STON, A.T. (Andrew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68-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STON, D.T. (David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41-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LLY, J.B. (Jack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01-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WIS, G.L. (Gareth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96-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RD, A.D. (Alastair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90-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RD, D.F. (David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60-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ALL, D.E. (David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52-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CAIG, A.S. (Alec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42-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SHALL, K.A. (Kiera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98-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NE, T.F. (Terence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47-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HOLAS, I. (Ivor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44-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ARSON, J.F. (Joe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03-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ves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CKITT, R.A. (Adria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72-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ves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TCHFORD, D.J. (Daniel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95-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LETHWAITE, R. (Richard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 88-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Y, M.A. (Mike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73-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EVE, Dr. A.J.H. (Tony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89-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ED, D.G.W. (Dougal)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75-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AHAN, Miss P.S. (Tricia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 82-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E, A. (Ala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49-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ERTS, M.N. (Mark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93-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CA, M.C. (Mark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 75-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YER, M.R. (Marti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69-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port/Ball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RES, J. (Jaso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 86-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RES, Mrs S.J. (nee Carroll) (Sarah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93-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MPER, J.K. (Ke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54-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MPER, J.M. (Mike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68-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UT, R.A. (Richard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56-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N, F.(P). (Phil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99-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SDALE, J.D. (Jonatha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02-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PSON, T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44-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RNTON, M.C. (Mark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96-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, J.D. (Joh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59-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ANG, S.T.(J). (Jerry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96-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SON, D. (Dacre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56-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SON, R.F. (Robert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03-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f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ST, A.A.A. (Andrew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59-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ST, J.A. (Joh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61-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GGANS, M.T.R. (Michael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45-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KINSON, J.A. (Joh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 68-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ives/Ball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ILLIAMS, D.H. (Don)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 61-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S, A.J. (Anthony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 60-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ODHOUSE, J.R.A. (John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 99-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8:00Z</dcterms:created>
  <dc:creator>rumneyp</dc:creator>
  <dc:description/>
  <cp:keywords/>
  <dc:language>en-US</dc:language>
  <cp:lastModifiedBy>rumneyp</cp:lastModifiedBy>
  <cp:lastPrinted>2010-09-15T13:37:00Z</cp:lastPrinted>
  <dcterms:modified xsi:type="dcterms:W3CDTF">2010-11-18T13:50:00Z</dcterms:modified>
  <cp:revision>28</cp:revision>
  <dc:subject/>
  <dc:title>Old St</dc:title>
</cp:coreProperties>
</file>